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71056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 xml:space="preserve">UNIVERSITY OF PAVIA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ITAL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  <w:lang w:val="en-GB"/>
        </w:rPr>
        <w:t>VISITING PROFESSOR/SCHOLAR APPLICATION FOR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32"/>
          <w:lang w:val="en-GB"/>
        </w:rPr>
      </w:pPr>
      <w:r>
        <w:rPr>
          <w:rFonts w:cs="Tahoma" w:ascii="Tahoma" w:hAnsi="Tahoma"/>
          <w:b/>
          <w:bCs/>
          <w:color w:val="0000FF"/>
          <w:sz w:val="20"/>
          <w:szCs w:val="3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DD</w: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MM</w: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YYYY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PERSONAL DATA – I am a  </w:t>
            </w:r>
            <w:r>
              <w:fldChar w:fldCharType="begin">
                <w:ffData>
                  <w:name w:val="__Fieldmark__3_1579878865"/>
                  <w:enabled/>
                  <w:ddList>
                    <w:result w:val="0"/>
                    <w:listEntry w:val="Visiting Professor"/>
                    <w:listEntry w:val="Visitng Scholar"/>
                    <w:listEntry w:val="Visiting PhD student"/>
                  </w:ddList>
                </w:ffData>
              </w:fldChar>
            </w:r>
            <w:r>
              <w:rPr>
                <w:color w:val="FFFFFF"/>
                <w:lang w:val="it-IT"/>
              </w:rPr>
              <w:instrText xml:space="preserve"> FORMDROPDOWN </w:instrText>
            </w:r>
            <w:r>
              <w:rPr>
                <w:color w:val="FFFFFF"/>
                <w:lang w:val="it-IT"/>
              </w:rPr>
              <w:fldChar w:fldCharType="separate"/>
            </w:r>
            <w:bookmarkStart w:id="0" w:name="__Fieldmark__3_1579878865"/>
            <w:bookmarkStart w:id="1" w:name="__Fieldmark__3_1579878865"/>
            <w:bookmarkEnd w:id="1"/>
            <w:r/>
            <w:r>
              <w:rPr>
                <w:color w:val="FFFFFF"/>
                <w:lang w:val="it-IT"/>
              </w:rPr>
              <w:fldChar w:fldCharType="end"/>
            </w:r>
            <w:r>
              <w:rPr>
                <w:color w:val="FFFFFF"/>
                <w:lang w:val="it-IT"/>
              </w:rPr>
            </w:r>
          </w:p>
          <w:p>
            <w:pPr>
              <w:pStyle w:val="Heading8"/>
              <w:rPr/>
            </w:pPr>
            <w:r>
              <w:rPr/>
              <w:t>Dati personal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NAME(S)*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SURNAME*</w:t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Cogno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PLACE AND DATE OF BIRTH</w:t>
            </w:r>
          </w:p>
          <w:p>
            <w:pPr>
              <w:pStyle w:val="Heading3"/>
              <w:rPr/>
            </w:pPr>
            <w:r>
              <w:rPr/>
              <w:t>Luogo e data di nasci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ACADEMIC AND PROFESSIONAL TITLE(S)*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oli accademici e professional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HOME INSTITUTION*</w:t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 w:val="false"/>
                <w:color w:val="000000"/>
              </w:rPr>
            </w:pPr>
            <w:r>
              <w:rPr>
                <w:b w:val="false"/>
                <w:bCs w:val="false"/>
                <w:i/>
                <w:iCs w:val="false"/>
                <w:color w:val="000000"/>
              </w:rPr>
              <w:t>Istituzione di origi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DEPARTMENT*</w:t>
            </w:r>
          </w:p>
          <w:p>
            <w:pPr>
              <w:pStyle w:val="Heading3"/>
              <w:rPr/>
            </w:pPr>
            <w:r>
              <w:rPr>
                <w:lang w:val="en-GB"/>
              </w:rPr>
              <w:t>Dipart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ADDRESS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COUNTRY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es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TELEPHONE NUMBER</w:t>
            </w:r>
          </w:p>
          <w:p>
            <w:pPr>
              <w:pStyle w:val="Heading3"/>
              <w:rPr/>
            </w:pPr>
            <w:r>
              <w:rPr/>
              <w:t>Numero di telefo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PROFESSIONAL WEB SITE ADDRESS</w:t>
            </w:r>
          </w:p>
          <w:p>
            <w:pPr>
              <w:pStyle w:val="Heading3"/>
              <w:rPr/>
            </w:pPr>
            <w:r>
              <w:rPr/>
              <w:t>Indirizzo WEB professiona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ief Academic CV (max 300 words)*</w:t>
            </w:r>
          </w:p>
          <w:p>
            <w:pPr>
              <w:pStyle w:val="Heading3"/>
              <w:rPr>
                <w:lang w:val="es-AR"/>
              </w:rPr>
            </w:pPr>
            <w:r>
              <w:rPr>
                <w:lang w:val="es-AR"/>
              </w:rPr>
              <w:t>Breve curriculum accademic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/>
            </w:pPr>
            <w:r>
              <w:rPr/>
              <w:t>ACTIVITIES CARRIED OUT AT UNIPV</w:t>
            </w:r>
          </w:p>
          <w:p>
            <w:pPr>
              <w:pStyle w:val="Heading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tività svolte presso UNIP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HORT/LONG visit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Visita Breve/Lung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" w:name="__Fieldmark__16_1579878865"/>
            <w:bookmarkStart w:id="3" w:name="__Fieldmark__16_1579878865"/>
            <w:bookmarkEnd w:id="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/>
              </w:rPr>
              <w:t>SHORT (up to 3 months)</w:t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4" w:name="__Fieldmark__17_1579878865"/>
            <w:bookmarkStart w:id="5" w:name="__Fieldmark__17_1579878865"/>
            <w:bookmarkEnd w:id="5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LONG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i/>
                <w:i/>
                <w:sz w:val="20"/>
                <w:lang w:val="en-GB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lang w:val="en-GB"/>
              </w:rPr>
              <w:t xml:space="preserve">                  </w:t>
            </w:r>
            <w:r>
              <w:rPr>
                <w:rFonts w:cs="Tahoma" w:ascii="Tahoma" w:hAnsi="Tahoma"/>
                <w:bCs/>
                <w:i/>
                <w:sz w:val="20"/>
                <w:lang w:val="en-GB"/>
              </w:rPr>
              <w:t>Fino a 3 me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eminar *</w:t>
            </w:r>
          </w:p>
          <w:p>
            <w:pPr>
              <w:pStyle w:val="Heading3"/>
              <w:rPr/>
            </w:pPr>
            <w:r>
              <w:rPr/>
              <w:t>Seminari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le-</w:t>
            </w:r>
            <w:r>
              <w:rPr>
                <w:rFonts w:cs="Tahoma" w:ascii="Tahoma" w:hAnsi="Tahoma"/>
                <w:bCs/>
                <w:i/>
                <w:sz w:val="20"/>
              </w:rPr>
              <w:t>Titolo</w:t>
            </w:r>
            <w:r>
              <w:rPr>
                <w:rFonts w:cs="Tahoma" w:ascii="Tahoma" w:hAnsi="Tahoma"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GULAR TEACHING ACTIVITY AT UNIVERSITY OF PAVIA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ttività di insegnamento in corsi accademici regolar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6" w:name="__Fieldmark__19_1579878865"/>
            <w:bookmarkStart w:id="7" w:name="__Fieldmark__19_1579878865"/>
            <w:bookmarkEnd w:id="7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8" w:name="__Fieldmark__20_1579878865"/>
            <w:bookmarkStart w:id="9" w:name="__Fieldmark__20_1579878865"/>
            <w:bookmarkEnd w:id="9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Course Title*</w:t>
            </w:r>
          </w:p>
          <w:p>
            <w:pPr>
              <w:pStyle w:val="Heading3"/>
              <w:rPr/>
            </w:pPr>
            <w:r>
              <w:rPr/>
              <w:t>Titolo del Cors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RESEARCH ACTIVITY AT UNIVERSITY OF PAVIA*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lang w:val="en-GB"/>
              </w:rPr>
              <w:t>Attività di ricerc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0" w:name="__Fieldmark__22_1579878865"/>
            <w:bookmarkStart w:id="11" w:name="__Fieldmark__22_1579878865"/>
            <w:bookmarkEnd w:id="11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2" w:name="__Fieldmark__23_1579878865"/>
            <w:bookmarkStart w:id="13" w:name="__Fieldmark__23_1579878865"/>
            <w:bookmarkEnd w:id="1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RESEARCH FIELD*</w:t>
            </w:r>
          </w:p>
          <w:p>
            <w:pPr>
              <w:pStyle w:val="Heading3"/>
              <w:rPr/>
            </w:pPr>
            <w:r>
              <w:rPr/>
              <w:t>Settore di ricer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OTHER ACTIVITIES at the University of Pavia (maximum 300 words)*</w:t>
            </w:r>
          </w:p>
          <w:p>
            <w:pPr>
              <w:pStyle w:val="Heading3"/>
              <w:rPr>
                <w:iCs/>
              </w:rPr>
            </w:pPr>
            <w:bookmarkStart w:id="14" w:name="OLE_LINK4"/>
            <w:bookmarkStart w:id="15" w:name="OLE_LINK3"/>
            <w:r>
              <w:rPr>
                <w:iCs/>
              </w:rPr>
              <w:t>Altre attività presso l’Università di Pavia</w:t>
            </w:r>
            <w:bookmarkEnd w:id="14"/>
            <w:bookmarkEnd w:id="15"/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My activities at the University of Pavia are connected to a specific PhD course offered by this same Univers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Le mie attività presso l’Università di Pavia sono connesse ad uno specifico corso di dottorato offeto dalla medesima Universit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__Fieldmark__26_1579878865"/>
                  <w:enabled/>
                  <w:ddList>
                    <w:result w:val="1"/>
                    <w:listEntry w:val="YES - write below the exact title of the PhD"/>
                    <w:listEntry w:val="No"/>
                  </w:ddList>
                </w:ffData>
              </w:fldChar>
            </w:r>
            <w:r>
              <w:rPr>
                <w:rFonts w:cs="Tahoma" w:ascii="Tahoma" w:hAnsi="Tahoma"/>
                <w:lang w:val="en-GB"/>
              </w:rPr>
              <w:instrText xml:space="preserve"> FORMDROPDOWN </w:instrText>
            </w:r>
            <w:r>
              <w:rPr>
                <w:rFonts w:cs="Tahoma" w:ascii="Tahoma" w:hAnsi="Tahoma"/>
                <w:lang w:val="en-GB"/>
              </w:rPr>
              <w:fldChar w:fldCharType="separate"/>
            </w:r>
            <w:bookmarkStart w:id="16" w:name="__Fieldmark__26_1579878865"/>
            <w:bookmarkStart w:id="17" w:name="__Fieldmark__26_1579878865"/>
            <w:bookmarkEnd w:id="17"/>
            <w:r/>
            <w:r>
              <w:rPr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If YES - write here the title of the PhD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lang w:val="en-GB"/>
              </w:rPr>
              <w:t>data of proponent/supervisor at UNIPV*</w:t>
            </w:r>
          </w:p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Dati del proponente/supervisore presso UNIPV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NAME(S) AND SURNAME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ome e Cogno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ACADEMIC AND PROFESSIONAL TITLE(S)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itoli accademici e professional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EPARTMENT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ipart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ADDRESS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TELEPHONE NUMBER</w:t>
            </w:r>
          </w:p>
          <w:p>
            <w:pPr>
              <w:pStyle w:val="Heading3"/>
              <w:rPr/>
            </w:pPr>
            <w:r>
              <w:rPr/>
              <w:t>Numero di telefo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Hosting Department in Pavia*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ipartimento ospitante a Pav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Address, telephone number, contact person (if not proponent/supervisor )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ndirizzo, telefono, contatto (se diverso da quello del Proponente/Supervisor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DEPARTMENT HEAD</w:t>
            </w:r>
          </w:p>
          <w:p>
            <w:pPr>
              <w:pStyle w:val="Heading3"/>
              <w:rPr/>
            </w:pPr>
            <w:r>
              <w:rPr/>
              <w:t>Direttore del Dipart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f.                                   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84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12"/>
              </w:rPr>
              <w:t>OTHER INFORMA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  <w:szCs w:val="12"/>
              </w:rPr>
              <w:t>(Altre Informazioni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External Fellowship</w:t>
            </w:r>
          </w:p>
          <w:p>
            <w:pPr>
              <w:pStyle w:val="Heading3"/>
              <w:rPr/>
            </w:pPr>
            <w:r>
              <w:rPr/>
              <w:t>Finanziamento ester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8" w:name="OLE_LINK2"/>
            <w:bookmarkStart w:id="19" w:name="OLE_LINK1"/>
            <w:bookmarkStart w:id="20" w:name="__Fieldmark__37_1579878865"/>
            <w:bookmarkStart w:id="21" w:name="__Fieldmark__37_1579878865"/>
            <w:bookmarkEnd w:id="21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2" w:name="__Fieldmark__38_1579878865"/>
            <w:bookmarkStart w:id="23" w:name="__Fieldmark__38_1579878865"/>
            <w:bookmarkEnd w:id="2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  <w:bookmarkEnd w:id="18"/>
            <w:bookmarkEnd w:id="19"/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Erasmus grant for teaching staff mobility from home universi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4" w:name="__Fieldmark__39_1579878865"/>
            <w:bookmarkStart w:id="25" w:name="__Fieldmark__39_1579878865"/>
            <w:bookmarkEnd w:id="25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6" w:name="__Fieldmark__40_1579878865"/>
            <w:bookmarkStart w:id="27" w:name="__Fieldmark__40_1579878865"/>
            <w:bookmarkEnd w:id="27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UNIPV Fellowship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Finanziamento UNIPV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8" w:name="__Fieldmark__41_1579878865"/>
            <w:bookmarkStart w:id="29" w:name="__Fieldmark__41_1579878865"/>
            <w:bookmarkEnd w:id="29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30" w:name="__Fieldmark__42_1579878865"/>
            <w:bookmarkStart w:id="31" w:name="__Fieldmark__42_1579878865"/>
            <w:bookmarkEnd w:id="31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If yes, please indicate the amount and condi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In caso affermativo indicare l’importo e le condizion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TAXAT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32" w:name="__Fieldmark__44_1579878865"/>
            <w:bookmarkStart w:id="33" w:name="__Fieldmark__44_1579878865"/>
            <w:bookmarkEnd w:id="3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Italian   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34" w:name="__Fieldmark__45_1579878865"/>
            <w:bookmarkStart w:id="35" w:name="__Fieldmark__45_1579878865"/>
            <w:bookmarkEnd w:id="35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Other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CCOMMODATION (address in Pavia)</w:t>
            </w:r>
          </w:p>
          <w:p>
            <w:pPr>
              <w:pStyle w:val="Heading3"/>
              <w:rPr/>
            </w:pPr>
            <w:r>
              <w:rPr/>
              <w:t>Alloggio in Pavia, indirizz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LENGTH OF STAY *</w:t>
            </w:r>
          </w:p>
          <w:p>
            <w:pPr>
              <w:pStyle w:val="Heading3"/>
              <w:rPr>
                <w:iCs/>
                <w:highlight w:val="yellow"/>
              </w:rPr>
            </w:pPr>
            <w:r>
              <w:rPr>
                <w:iCs/>
              </w:rPr>
              <w:t>Durata della permanenz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highlight w:val="yello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ate of arrival and departure, if established*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Date di arrivo e partenza, se defini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GB"/>
        </w:rPr>
        <w:t>*I, the undersigned Visiting Professor/Scholar/PhD student, authorize the University of Pavia to publish this information on the University Web site</w:t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i/>
          <w:iCs/>
          <w:sz w:val="20"/>
          <w:szCs w:val="20"/>
          <w:shd w:fill="FFFF00" w:val="clear"/>
        </w:rPr>
        <w:t>Io sottoscritto Visiting Professor/Scholar/PhD student autorizzo l’Università di Pavia a pubblicare queste informazione sul sito web dell’Univers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All the fields of the form must be filled in with the requested signatures.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Il modulo dovrà essere compilato con le firme richiest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Signature of the </w:t>
      </w:r>
      <w:r>
        <w:fldChar w:fldCharType="begin">
          <w:ffData>
            <w:name w:val="__Fieldmark__49_1579878865"/>
            <w:enabled/>
            <w:ddList>
              <w:result w:val="0"/>
              <w:listEntry w:val="Visting Professor"/>
              <w:listEntry w:val="Visiting Scholar"/>
              <w:listEntry w:val="Visiting PhD student"/>
            </w:ddList>
          </w:ffData>
        </w:fldChar>
      </w:r>
      <w:r>
        <w:rPr>
          <w:sz w:val="20"/>
          <w:b/>
          <w:rFonts w:cs="Tahoma" w:ascii="Tahoma" w:hAnsi="Tahoma"/>
          <w:lang w:val="en-US"/>
        </w:rPr>
        <w:instrText xml:space="preserve"> FORMDROPDOWN </w:instrText>
      </w:r>
      <w:r>
        <w:rPr>
          <w:sz w:val="20"/>
          <w:b/>
          <w:rFonts w:cs="Tahoma" w:ascii="Tahoma" w:hAnsi="Tahoma"/>
          <w:lang w:val="en-US"/>
        </w:rPr>
        <w:fldChar w:fldCharType="separate"/>
      </w:r>
      <w:bookmarkStart w:id="36" w:name="__Fieldmark__49_1579878865"/>
      <w:bookmarkStart w:id="37" w:name="__Fieldmark__49_1579878865"/>
      <w:bookmarkEnd w:id="37"/>
      <w:r/>
      <w:r>
        <w:rPr>
          <w:sz w:val="20"/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…………………………………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Signature of the Head of the Department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en-GB"/>
        </w:rPr>
      </w:pPr>
      <w:r>
        <w:rPr>
          <w:rFonts w:cs="Tahoma" w:ascii="Tahoma" w:hAnsi="Tahoma"/>
          <w:color w:val="0000FF"/>
          <w:sz w:val="20"/>
          <w:lang w:val="en-GB"/>
        </w:rPr>
      </w:r>
    </w:p>
    <w:sectPr>
      <w:headerReference w:type="default" r:id="rId3"/>
      <w:headerReference w:type="first" r:id="rId4"/>
      <w:type w:val="continuous"/>
      <w:pgSz w:w="11906" w:h="16838"/>
      <w:pgMar w:left="1134" w:right="1134" w:gutter="0" w:header="708" w:top="76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11760</wp:posOffset>
              </wp:positionV>
              <wp:extent cx="9232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MOD.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72.7pt;height:27.7pt;mso-wrap-distance-left:9.05pt;mso-wrap-distance-right:9.05pt;mso-wrap-distance-top:0pt;mso-wrap-distance-bottom:0pt;margin-top:-8.8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MOD.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color w:val="99CC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color w:val="99CC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color w:val="99CC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Cs/>
      <w:caps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FF0000"/>
      <w:sz w:val="20"/>
      <w:lang w:val="en-GB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Tahoma" w:hAnsi="Tahoma" w:cs="Tahoma"/>
      <w:b/>
      <w:bCs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6:00Z</dcterms:created>
  <dc:creator>Barbara</dc:creator>
  <dc:description/>
  <cp:keywords/>
  <dc:language>en-US</dc:language>
  <cp:lastModifiedBy>Università degli Studi di Pavia</cp:lastModifiedBy>
  <cp:lastPrinted>2011-02-15T11:07:00Z</cp:lastPrinted>
  <dcterms:modified xsi:type="dcterms:W3CDTF">2011-05-05T11:06:00Z</dcterms:modified>
  <cp:revision>2</cp:revision>
  <dc:subject/>
  <dc:title>FORM TO FILL UP BY FELLOWSHIP ISA CANDIDATES</dc:title>
</cp:coreProperties>
</file>