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atLeast" w:line="360"/>
              <w:jc w:val="left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834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"/>
              <w:spacing w:lineRule="atLeas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UNIVERSITA’ DEGLI STUDI DI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SCUOLA DI SPECIALIZZAZIONE IN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OFTALMOLOG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27100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Tel.0382 526213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Fax: 0382 527006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DIRETTORE: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Prof. P.E. Bianchi</w:t>
            </w:r>
          </w:p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2060"/>
          <w:sz w:val="28"/>
          <w:szCs w:val="28"/>
          <w:u w:val="single"/>
        </w:rPr>
        <w:t>I° ANN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3"/>
        <w:gridCol w:w="4394"/>
        <w:gridCol w:w="3765"/>
        <w:gridCol w:w="119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S.S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T.A.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>
                <w:rStyle w:val="StrongEmphasis"/>
                <w:color w:val="002060"/>
              </w:rPr>
              <w:t>INSEGNAMENTO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DOCENTE/QUALIF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C.F.U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</w:t>
            </w:r>
            <w:r>
              <w:rPr>
                <w:rStyle w:val="StrongEmphasis"/>
                <w:color w:val="002060"/>
              </w:rPr>
              <w:t>BIO/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ANATOMIA UMAN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TAZZI ANTONIO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</w:t>
            </w:r>
            <w:r>
              <w:rPr>
                <w:rStyle w:val="StrongEmphasis"/>
                <w:color w:val="002060"/>
              </w:rPr>
              <w:t>BIO/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FARMACOLOGI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RICHELMI PLINIO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             </w:t>
            </w:r>
            <w:r>
              <w:rPr>
                <w:rStyle w:val="StrongEmphasis"/>
                <w:color w:val="002060"/>
              </w:rPr>
              <w:t>CHIRURGIA GENERAL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DIONIGI PAOLO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ANESTESIOLOGI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BRASCHI ANTONIO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ALATTIE APPARATO VISIVO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BIANCHI PAOLO EMILIO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ALATTIE APPARATO VISIVO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ILANO GIOVANNI/ R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ALATTIE APPARATO VISIVO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FURIOSI GIOVANNI / R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OTORINOLARINGOIATRI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ANFRIN MARCO LUCIO VINICIO / R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ANATOMIA PATOLOGIC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ROSSO RENATO / 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>MED/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</w:rPr>
              <w:t xml:space="preserve">    </w:t>
            </w:r>
            <w:r>
              <w:rPr>
                <w:rStyle w:val="StrongEmphasis"/>
                <w:color w:val="002060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STATISTICA MEDICA</w:t>
            </w:r>
          </w:p>
          <w:p>
            <w:pPr>
              <w:pStyle w:val="Normal"/>
              <w:jc w:val="center"/>
              <w:rPr>
                <w:rStyle w:val="StrongEmphasis"/>
                <w:color w:val="002060"/>
              </w:rPr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MARINONI ALESSANDRA / 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2060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color w:val="00206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atLeast" w:line="360"/>
              <w:jc w:val="left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834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"/>
              <w:spacing w:lineRule="atLeas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UNIVERSITA’ DEGLI STUDI DI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SCUOLA DI SPECIALIZZAZIONE IN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OFTALMOLOG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27100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Tel.0382 526213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Fax: 0382 527006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DIRETTORE: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Prof. P.E. Bianchi</w:t>
            </w:r>
          </w:p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B050"/>
          <w:sz w:val="28"/>
          <w:szCs w:val="28"/>
          <w:u w:val="single"/>
        </w:rPr>
        <w:t>II° ANNO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7"/>
        <w:gridCol w:w="595"/>
        <w:gridCol w:w="3579"/>
        <w:gridCol w:w="845"/>
        <w:gridCol w:w="3686"/>
        <w:gridCol w:w="1168"/>
      </w:tblGrid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S.S.D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T.A.F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INSEGNAMENTO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DOCENTE/QUALIF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.F.U.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BIO/12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B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BIOCHIMICA CLINICA E BIOLOGIA MOLECOLARE CLINICA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BALDUINI ALESSANDRA/ 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</w:rPr>
              <w:t xml:space="preserve">       </w:t>
            </w:r>
            <w:r>
              <w:rPr>
                <w:rStyle w:val="StrongEmphasis"/>
                <w:color w:val="00B05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/05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</w:rPr>
              <w:t xml:space="preserve">     </w:t>
            </w:r>
            <w:r>
              <w:rPr>
                <w:rStyle w:val="StrongEmphasis"/>
                <w:color w:val="00B050"/>
              </w:rPr>
              <w:t>C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PATOLOGIA CLI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B050"/>
                <w:highlight w:val="lightGray"/>
              </w:rPr>
            </w:pPr>
            <w:r>
              <w:rPr>
                <w:rStyle w:val="StrongEmphasis"/>
                <w:color w:val="00B050"/>
              </w:rPr>
              <w:t>STIVALA LUCIA ANNA/P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</w:rPr>
              <w:t xml:space="preserve">       </w:t>
            </w:r>
            <w:r>
              <w:rPr>
                <w:rStyle w:val="StrongEmphasis"/>
                <w:color w:val="00B05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/07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PAGANI LAURA/ 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</w:rPr>
              <w:t xml:space="preserve">       </w:t>
            </w:r>
            <w:r>
              <w:rPr>
                <w:rStyle w:val="StrongEmphasis"/>
                <w:color w:val="00B05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/09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ICINA INTER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MUGELLINI AMEDEO/R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PRETI PAOLA STEFANIA/RC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DEROSA GIUSEPPE/RC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/36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DIAGNOSTICA PER IMMAGINI E RADIOTERAPIA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VERCELLI ALESSANDRO/ 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MED/30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Racc. MED/30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Racc. MED/30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Racc. MED/3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MALATTIE APPARATO VISIVO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BIANCHI PAOLO EMILIO/PO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MILANO GIOVANNI/RC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FURIOSI GIOVANNI/RC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41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ORSO INTEGRATIVO: APPROCCIO DIAGNOSTICO ALLE INFEZIONI OCULARI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ANTONIAZZI ELENA/ PC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CORSO INTEGRATIVO:  PATOLOGIA OCULARE DELL’ETA’ EVOLUTIVA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GUAGLIANO ROSANNA/ PC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CORSO INTEGRATIVO: FLUORANGIOGRAFIA</w:t>
            </w:r>
          </w:p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B050"/>
              </w:rPr>
              <w:t>BIANCHI ALESSANDRO/ PC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tLeast" w:line="360"/>
              <w:jc w:val="left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8345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"/>
              <w:spacing w:lineRule="atLeas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UNIVERSITA’ DEGLI STUDI DI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SCUOLA DI SPECIALIZZAZIONE IN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OFTALMOLOG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27100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Tel.0382 526213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Fax: 0382 527006</w:t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DIRETTORE: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Prof. P.E. Bianchi</w:t>
            </w:r>
          </w:p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5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b/>
          <w:color w:val="C00000"/>
        </w:rPr>
        <w:t>III° ANN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694"/>
        <w:gridCol w:w="1559"/>
        <w:gridCol w:w="70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COD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AREA/SETTORE SCIENTIFICO-DISCIPLINARE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NOME DEL DO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QUALIF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OR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AREA PATOLOGIA E CLINICA OCULARE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BIANCHI PAOLO EMI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A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acc.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ORSO INTEGRATIVO: MALATTIA E CHIRURGIA VITREORETINICA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VANDELLI GIU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acc.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ORSO INTEGRATIVO: ABIOTROFIE RETINICHE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UBERTO GIU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acc.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ORSO INTEGRATIVO: PATOLOGIA DELL’UVEA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EDAELLI CAR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ILANO GIOV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ED/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MEDICINA LEGALE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BUZZI FAB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O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AREA CHIRURGIA OFTALMOLOGICA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BIANCHI  PAOLO EMI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A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acc.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CORSO INTEGRATIVO: NOZIONI     GENERALI DI MICROCHIRURGIA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TAFI AL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P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ED/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MILANO GIOV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R.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</w:rPr>
              <w:t>50</w:t>
            </w:r>
          </w:p>
        </w:tc>
      </w:tr>
    </w:tbl>
    <w:p>
      <w:pPr>
        <w:pStyle w:val="Normal"/>
        <w:jc w:val="both"/>
        <w:rPr>
          <w:rStyle w:val="StrongEmphasis"/>
          <w:color w:val="C00000"/>
        </w:rPr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atLeast" w:line="360"/>
              <w:jc w:val="left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8345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ing"/>
              <w:spacing w:lineRule="atLeast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UNIVERSITA’ DEGLI STUDI DI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SCUOLA DI SPECIALIZZAZIONE IN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OFTALMOLOG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27100 PAVIA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Tel.0382 526213</w:t>
            </w:r>
          </w:p>
          <w:p>
            <w:pPr>
              <w:pStyle w:val="Heading"/>
              <w:spacing w:lineRule="exact" w:line="260"/>
              <w:jc w:val="right"/>
              <w:rPr>
                <w:rFonts w:ascii="Arial Black" w:hAnsi="Arial Black" w:cs="Arial Black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lang w:val="en-US" w:eastAsia="en-US"/>
              </w:rPr>
              <w:t>Fax: 0382 527006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DIRETTORE: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  <w:t>Prof. P.E. Bianchi</w:t>
            </w:r>
          </w:p>
          <w:p>
            <w:pPr>
              <w:pStyle w:val="Heading"/>
              <w:spacing w:lineRule="exact" w:line="240"/>
              <w:jc w:val="left"/>
              <w:rPr>
                <w:rFonts w:ascii="Arial Black" w:hAnsi="Arial Black" w:cs="Arial Black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Style w:val="StrongEmphasis"/>
          <w:b/>
          <w:color w:val="4A442A"/>
          <w:u w:val="single"/>
        </w:rPr>
        <w:t>IV° ANN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4917"/>
        <w:gridCol w:w="2693"/>
        <w:gridCol w:w="1618"/>
        <w:gridCol w:w="790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CODIC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 xml:space="preserve">AREA/SETTOR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SCIENTIFICO-DISCIPLINARE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NOME DEL DOCENT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QUALIFIC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OR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AREA PATOLOGIA E CLINICA OCULARE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ILANO GIOVANN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7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acc. 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Corso integrativo: ASPETTI PERIMETRICI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DI MALATTIE NEUROFTALMOLOGICHE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ROSSI GEMMA CATERINA MARI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acc. 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Corso integrativo: PATOLOGIA OFTALMOLOGICA E NEUROFTALMOLOGICA DEL BAMBINO PREMATURO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BERTONE CHIA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BIANCHI  PAOLO EMILI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A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5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acc. 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Corso integrativo: VASCULOPATIE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ALVEZZI FABRIZI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ED/26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NEUROLOGIA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COSTA ALFRED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2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AREA CHIRURGIA OFTALMOLOGICA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4A442A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StrongEmphasis"/>
                <w:rFonts w:ascii="Times New Roman" w:hAnsi="Times New Roman" w:cs="Times New Roman"/>
                <w:color w:val="4A442A"/>
              </w:rPr>
            </w:pPr>
            <w:r>
              <w:rPr>
                <w:rStyle w:val="StrongEmphasis"/>
                <w:rFonts w:cs="Times New Roman" w:ascii="Times New Roman" w:hAnsi="Times New Roman"/>
                <w:color w:val="4A442A"/>
              </w:rPr>
              <w:t>MALATTIE DELL’APPARATO VISIVO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BIANCHI PAOLO EMILIO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A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6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acc. 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Corso integrativo: LA CHIRURGIA REFRATTIVA</w:t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ERONE GIUSEPP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acc. MED/30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4A442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4A442A"/>
              </w:rPr>
            </w:pPr>
            <w:r>
              <w:rPr>
                <w:rStyle w:val="StrongEmphasis"/>
                <w:color w:val="4A442A"/>
              </w:rPr>
              <w:t>Corso integrativo: CHIRURGIA DELLA CORNEA</w:t>
            </w:r>
          </w:p>
          <w:p>
            <w:pPr>
              <w:pStyle w:val="Normal"/>
              <w:rPr>
                <w:rStyle w:val="StrongEmphasis"/>
                <w:color w:val="4A442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ROBERTO CECCUZZ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P.C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A442A"/>
              </w:rPr>
              <w:t>10</w:t>
            </w:r>
          </w:p>
        </w:tc>
      </w:tr>
    </w:tbl>
    <w:p>
      <w:pPr>
        <w:pStyle w:val="Normal"/>
        <w:jc w:val="both"/>
        <w:rPr>
          <w:rStyle w:val="StrongEmphasis"/>
          <w:color w:val="4A442A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0:00Z</dcterms:created>
  <dc:creator>UNIVERSITA DI PAVIA</dc:creator>
  <dc:description/>
  <cp:keywords/>
  <dc:language>en-US</dc:language>
  <cp:lastModifiedBy>uni</cp:lastModifiedBy>
  <cp:lastPrinted>2009-10-21T10:35:00Z</cp:lastPrinted>
  <dcterms:modified xsi:type="dcterms:W3CDTF">2010-07-02T08:38:00Z</dcterms:modified>
  <cp:revision>53</cp:revision>
  <dc:subject/>
  <dc:title> </dc:title>
</cp:coreProperties>
</file>