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/>
          <w:b/>
        </w:rPr>
      </w:pPr>
      <w:r>
        <w:rPr>
          <w:b/>
        </w:rPr>
        <w:t>Classe delle Lauree nelle Professioni Sanitarie Tecniche</w:t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/>
          <w:b/>
        </w:rPr>
      </w:pPr>
      <w:r>
        <w:rPr>
          <w:b/>
        </w:rPr>
        <w:t>CORSO DI LAUREA TRIENNALE TECNICO DELLA FISIOPATOLOGIA CARDIOCIRCOLATORIA E PERFUSIONE CARDIOVASCOLARE</w:t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ANO DIDATTICO  (A.A. 2010/201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° Anno – 1° Semestre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558"/>
        <w:gridCol w:w="560"/>
        <w:gridCol w:w="2804"/>
        <w:gridCol w:w="1198"/>
        <w:gridCol w:w="638"/>
        <w:gridCol w:w="4095"/>
        <w:gridCol w:w="1131"/>
        <w:gridCol w:w="851"/>
        <w:gridCol w:w="840"/>
      </w:tblGrid>
      <w:tr>
        <w:trPr>
          <w:trHeight w:val="228" w:hRule="exact"/>
        </w:trPr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rPr/>
            </w:pPr>
            <w:r>
              <w:rPr/>
              <w:t>CFU</w:t>
            </w:r>
          </w:p>
        </w:tc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i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4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/Qualifica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</w:tr>
      <w:tr>
        <w:trPr>
          <w:trHeight w:val="400" w:hRule="exact"/>
        </w:trPr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, STATISTICA E INFORMATICA</w:t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ca medica e radioprotezion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/0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 P./RC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 medica e biometri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lani S./R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general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/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?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006" w:type="dxa"/>
            <w:vMerge w:val="restart"/>
            <w:tcBorders>
              <w:left w:val="single" w:sz="2" w:space="0" w:color="000000"/>
            </w:tcBorders>
          </w:tcPr>
          <w:p>
            <w:pPr>
              <w:pStyle w:val="Heading3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BIOLOGIA, CHIMICA BIOLOGICA E MICROBIOLOGIA</w:t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a e propedeutica biochimic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/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oni A./RC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imic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/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di S./RC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applicat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/1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ieri C. (R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ia e microbiologia clinic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0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aggi M./RC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 medica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ANATOMIA E IST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a umana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/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meni /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logi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/1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sco M./RC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SICOLOGIA E SCIENZE UMAN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ia general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PSI/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oneità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a medicin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PED/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arello P./P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general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S/0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 UNIVERSIT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IENZE DEL MANAGMENT SANITARIO</w:t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di diritto pubblico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S/0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oneità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l lavoro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S/0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zazione aziendal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-P/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elo F./R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NGUA STRANIERA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LIN/1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notti Mirella</w:t>
            </w:r>
          </w:p>
          <w:p>
            <w:pPr>
              <w:pStyle w:val="Normal"/>
              <w:jc w:val="center"/>
              <w:rPr/>
            </w:pPr>
            <w:r>
              <w:rPr/>
              <w:t>BANDO CONTR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it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xBrt1"/>
        <w:widowControl/>
        <w:autoSpaceDE w:val="true"/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TAF = Tipologia attività formativa: B = di base, C = caratterizzante, A= integrativa o affine, T = tirocinio, O = a scelta dello studente.</w:t>
      </w:r>
      <w:r>
        <w:br w:type="page"/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/>
          <w:b/>
        </w:rPr>
      </w:pPr>
      <w:r>
        <w:rPr>
          <w:b/>
        </w:rPr>
        <w:t>Classe delle Lauree nelle Professioni Sanitarie Tecniche</w:t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/>
          <w:b/>
        </w:rPr>
      </w:pPr>
      <w:r>
        <w:rPr>
          <w:b/>
        </w:rPr>
        <w:t>CORSO DI LAUREA TRIENNALE TECNICO DELLA FISIOPATOLOGIA CARDIOCIRCOLATORIA E PERFUSIONE CARDIOVASCOLARE</w:t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ANO DIDATTICO  (A.A. 2010/2011)</w:t>
      </w:r>
    </w:p>
    <w:p>
      <w:pPr>
        <w:pStyle w:val="Normal"/>
        <w:rPr>
          <w:b/>
          <w:b/>
        </w:rPr>
      </w:pPr>
      <w:r>
        <w:rPr>
          <w:b/>
        </w:rPr>
        <w:t>1° Anno – 2°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47"/>
        <w:gridCol w:w="379"/>
        <w:gridCol w:w="284"/>
        <w:gridCol w:w="41"/>
        <w:gridCol w:w="2637"/>
        <w:gridCol w:w="37"/>
        <w:gridCol w:w="1271"/>
        <w:gridCol w:w="526"/>
        <w:gridCol w:w="2115"/>
        <w:gridCol w:w="1970"/>
        <w:gridCol w:w="6"/>
        <w:gridCol w:w="1115"/>
        <w:gridCol w:w="27"/>
        <w:gridCol w:w="855"/>
        <w:gridCol w:w="27"/>
        <w:gridCol w:w="769"/>
        <w:gridCol w:w="29"/>
      </w:tblGrid>
      <w:tr>
        <w:trPr>
          <w:trHeight w:val="228" w:hRule="exact"/>
        </w:trPr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rPr/>
            </w:pPr>
            <w:r>
              <w:rPr/>
              <w:t>CFU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i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/Qualific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</w:tr>
      <w:tr>
        <w:trPr>
          <w:trHeight w:val="400" w:hRule="exact"/>
        </w:trPr>
        <w:tc>
          <w:tcPr>
            <w:tcW w:w="2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FISIOPATOLOGIA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logia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/0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berto Laforenza /RC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generale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0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zzalini /R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54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O SOCCORSO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cologia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/14</w:t>
            </w:r>
          </w:p>
        </w:tc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ema /R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ità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5" w:hRule="atLeast"/>
        </w:trPr>
        <w:tc>
          <w:tcPr>
            <w:tcW w:w="25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tesiologia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??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5" w:hRule="atLeast"/>
        </w:trPr>
        <w:tc>
          <w:tcPr>
            <w:tcW w:w="25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Inferm. gen  clin. e ped.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4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rrigoni/R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8" w:hRule="atLeast"/>
        </w:trPr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DELLA PREVENZIONE E DEI SERVIZI SANITARI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legal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4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ssina/R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it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4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llabianca F/R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INTERDISCIPLINARI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 per la ricerca sperimentale e tecnologic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S-S/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lani S./R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ità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IENZE BIOMEDICHE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ologia generale e speciale cardiovascol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Regazzi Bonora OS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imica clinica e biologia molecolare clin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/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Albertini /OS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TTRONICA E TECNOLOGIA DEI MATERIALI APPLICATE ALLA MEDICINA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ttron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-INF/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Martini</w:t>
            </w:r>
          </w:p>
          <w:p>
            <w:pPr>
              <w:pStyle w:val="Normal"/>
              <w:jc w:val="center"/>
              <w:rPr/>
            </w:pPr>
            <w:r>
              <w:rPr/>
              <w:t>BANDO UNI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fisica e biocompatibilità dei materi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-IND/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 Fiore</w:t>
            </w:r>
          </w:p>
          <w:p>
            <w:pPr>
              <w:pStyle w:val="Normal"/>
              <w:jc w:val="center"/>
              <w:rPr/>
            </w:pPr>
            <w:r>
              <w:rPr/>
              <w:t>BANDO UNI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ni OSM</w:t>
            </w:r>
          </w:p>
          <w:p>
            <w:pPr>
              <w:pStyle w:val="Normal"/>
              <w:jc w:val="center"/>
              <w:rPr/>
            </w:pPr>
            <w:r>
              <w:rPr/>
              <w:t>Cattadori OS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a e tecnologia dei materi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-IND/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Bertana</w:t>
            </w:r>
          </w:p>
          <w:p>
            <w:pPr>
              <w:pStyle w:val="Normal"/>
              <w:jc w:val="center"/>
              <w:rPr/>
            </w:pPr>
            <w:r>
              <w:rPr/>
              <w:t>BANDO CONT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ROCINIO PROFESSIONALIZZANTE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xBrt1"/>
        <w:widowControl/>
        <w:autoSpaceDE w:val="true"/>
        <w:spacing w:lineRule="auto" w:line="2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t1"/>
        <w:widowControl/>
        <w:autoSpaceDE w:val="true"/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TAF = Tipologia attività formativa: B = di base, C = caratterizzante, A= integrativa o affine, T = tirocinio, O = a scelta dello student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elle Lauree nelle Professioni Sanitari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TRIENNALE DI FISIOPATOLOGIA CARDIOCIRCOLATORIA E PERFUSIONE CARDIOVAS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jc w:val="center"/>
        <w:rPr/>
      </w:pPr>
      <w:r>
        <w:rPr>
          <w:b/>
        </w:rPr>
        <w:t>PIANO DIDATTICO (A.A. 2010/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 anno – I° semestre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693"/>
        <w:gridCol w:w="1276"/>
        <w:gridCol w:w="567"/>
        <w:gridCol w:w="2126"/>
        <w:gridCol w:w="1984"/>
        <w:gridCol w:w="1134"/>
        <w:gridCol w:w="890"/>
        <w:gridCol w:w="811"/>
      </w:tblGrid>
      <w:tr>
        <w:trPr>
          <w:trHeight w:val="22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/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o/Qualif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22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</w:tr>
      <w:tr>
        <w:trPr>
          <w:trHeight w:val="95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ISIOPATOLOGIA E CLINICA DELL’APPARATO CARDIORESPIR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ttie dell’apparato cardiovas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alcone /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olo dell’ecocardiografia transesofagea nella moderna cardiochiru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 A. Locatelli /Osp. Santa Crocee Carle (C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opatologia dell’apparato cardiovas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Recusani /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ttie dell’apparato respi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Pozzi 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eloni 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ieNze del management sani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 del lavoro e delle organizz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PSI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sa Corte</w:t>
            </w:r>
          </w:p>
          <w:p>
            <w:pPr>
              <w:pStyle w:val="Normal"/>
              <w:jc w:val="center"/>
              <w:rPr/>
            </w:pPr>
            <w:r>
              <w:rPr/>
              <w:t>BANDO CON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appli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S-P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ANEO CAR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ISIOPATOLOGIA DELLA COAGUL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ttie del san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assamonti F /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osso OSM</w:t>
            </w:r>
          </w:p>
          <w:p>
            <w:pPr>
              <w:pStyle w:val="Normal"/>
              <w:jc w:val="center"/>
              <w:rPr/>
            </w:pPr>
            <w:r>
              <w:rPr/>
              <w:t>Cattadori 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opatologia della coagul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amba /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ntani/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ROCIN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AF = Tipologia attività formativa: B = di base, C = caratterizzante, A= integrativa o affine, T = </w:t>
      </w:r>
      <w:r>
        <w:rPr>
          <w:sz w:val="22"/>
        </w:rPr>
        <w:t>tirocinio</w:t>
      </w:r>
      <w:r>
        <w:rPr/>
        <w:t>, O = a scelta dello student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elle Lauree nelle Professioni Sanitari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TRIENNALE DI FISIOPATOLOGIA CARDIOCIRCOLATORIA E PERFUSIONE CARDIOVAS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jc w:val="center"/>
        <w:rPr/>
      </w:pPr>
      <w:r>
        <w:rPr>
          <w:b/>
        </w:rPr>
        <w:t>PIANO DIDATTICO (A.A. 2010/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° anno II° semestre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693"/>
        <w:gridCol w:w="1276"/>
        <w:gridCol w:w="567"/>
        <w:gridCol w:w="2126"/>
        <w:gridCol w:w="1984"/>
        <w:gridCol w:w="1134"/>
        <w:gridCol w:w="851"/>
        <w:gridCol w:w="850"/>
      </w:tblGrid>
      <w:tr>
        <w:trPr>
          <w:trHeight w:val="22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F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/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o/Qualif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22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</w:tr>
      <w:tr>
        <w:trPr>
          <w:trHeight w:val="81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RDIOCHIRURGI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iologia intervent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Ferrario /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ia cardi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rmini A.M.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hirurgia vasco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ia vas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Odero A./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jc w:val="center"/>
              <w:rPr/>
            </w:pPr>
            <w:r>
              <w:rPr/>
              <w:t>BANDO CON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T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i di elaborazione delle inform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-INF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Giovanni Guido Guizz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a per la ricerca sperimentale e tecnolo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CS-S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ssa Villani /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elle Lauree nelle Professioni Sanitari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TRIENNALE DI FISIOPATOLOGIA CARDIOCIRCOLATORIA E PERFUSIONE CARDIOVAS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jc w:val="center"/>
        <w:rPr/>
      </w:pPr>
      <w:r>
        <w:rPr>
          <w:b/>
        </w:rPr>
        <w:t>PIANO DIDATTICO (A.A. 2010/2011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2° anno II° semestre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426"/>
        <w:gridCol w:w="2693"/>
        <w:gridCol w:w="1276"/>
        <w:gridCol w:w="567"/>
        <w:gridCol w:w="4110"/>
        <w:gridCol w:w="1134"/>
        <w:gridCol w:w="851"/>
        <w:gridCol w:w="850"/>
      </w:tblGrid>
      <w:tr>
        <w:trPr>
          <w:trHeight w:val="95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IDATTICA OPZIONAL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i teorici della dialisi re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Vincenzo Sepe 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patologica cardiovas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sa Arbustini / 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unologia clinica e dei trapi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elleg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o degli emoderivati in cardiochiru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aurelli 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stesiolog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onesi OS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ROCINIO PROFESSIONALIZZA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36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TAF = Tipologia attività formativa: B = di base, C = caratterizzante, A= integrativa o affine, T = tirocinio, O = a scelta dello studente.</w:t>
      </w:r>
    </w:p>
    <w:p>
      <w:pPr>
        <w:pStyle w:val="Heading2"/>
        <w:rPr/>
      </w:pPr>
      <w:r>
        <w:rPr/>
        <w:t>Classe delle Lauree nelle Professioni Sanitari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TRIENNALE DI FISIOPATOLOGIA CARDIOCIRCOLATORIA E PERFUSIONE CARDIOVAS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jc w:val="center"/>
        <w:rPr/>
      </w:pPr>
      <w:r>
        <w:rPr>
          <w:b/>
        </w:rPr>
        <w:t>PIANO DIDATTICO (A.A. 2010/2011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 anno – I semestre</w:t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693"/>
        <w:gridCol w:w="1276"/>
        <w:gridCol w:w="567"/>
        <w:gridCol w:w="2126"/>
        <w:gridCol w:w="1984"/>
        <w:gridCol w:w="1134"/>
        <w:gridCol w:w="851"/>
        <w:gridCol w:w="851"/>
      </w:tblGrid>
      <w:tr>
        <w:trPr>
          <w:trHeight w:val="22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F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/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o/Qualif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22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cniche avanzate di perfusione cardiovascolar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ia cardiaca mini-invasiva e robo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Vigano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rmini A.M./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nze ventricolari meccan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Vigano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legrini C./RC</w:t>
            </w:r>
          </w:p>
          <w:p>
            <w:pPr>
              <w:pStyle w:val="Normal"/>
              <w:jc w:val="center"/>
              <w:rPr/>
            </w:pPr>
            <w:r>
              <w:rPr/>
              <w:t>Prof. D’Ar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hirurgia gene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ia toracica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eriggi 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ia toracica spe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 Orlandoni /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urologia e protezione cerebro-sp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he di protezione cerebro-sp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rmini A.M.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</w:t>
            </w:r>
            <w:r>
              <w:rPr>
                <w:lang w:val="fr-FR"/>
              </w:rPr>
              <w:t>icieli /Clinica Human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icina legal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ssa Borlotti /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AF = Tipologia attività formativa: B = di base, C = caratterizzante, A= integrativa o affine, T = tirocinio, O = a scelta dello stud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elle Lauree nelle Professioni Sanitari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TRIENNALE DI FISIOPATOLOGIA CARDIOCIRCOLATORIA E PERFUSIONE CARDIOVAS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jc w:val="center"/>
        <w:rPr/>
      </w:pPr>
      <w:r>
        <w:rPr>
          <w:b/>
        </w:rPr>
        <w:t>PIANO DIDATTICO (A.A. 2010/2011)</w:t>
      </w:r>
    </w:p>
    <w:p>
      <w:pPr>
        <w:pStyle w:val="Normal"/>
        <w:spacing w:lineRule="auto" w:line="480"/>
        <w:rPr/>
      </w:pPr>
      <w:r>
        <w:rPr/>
        <w:t>3 anno – I semestre</w:t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426"/>
        <w:gridCol w:w="2693"/>
        <w:gridCol w:w="1276"/>
        <w:gridCol w:w="567"/>
        <w:gridCol w:w="2126"/>
        <w:gridCol w:w="1984"/>
        <w:gridCol w:w="1134"/>
        <w:gridCol w:w="851"/>
        <w:gridCol w:w="851"/>
      </w:tblGrid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DATTICA OPZIONAL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 soccors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sa Zanierato /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1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stes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onesi 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 soccors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sa Palo/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ia pediatrica ed infan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Parigi/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aggio intraoperatorio del cardio-opera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aurelli 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ologia cardiovas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aurelli 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zioni nosocom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inoli/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infermieristiche generali e clin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ssa E. Freggiaro/OSM</w:t>
            </w:r>
          </w:p>
          <w:p>
            <w:pPr>
              <w:pStyle w:val="Normal"/>
              <w:jc w:val="center"/>
              <w:rPr/>
            </w:pPr>
            <w:r>
              <w:rPr/>
              <w:t>Dott.ssa S. Bozzani/O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GLESE SCIENTIF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LIN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INOTTI MI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ROCINIO PROFESSIONALIZZA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AF = Tipologia attività formativa: B = di base, C = caratterizzante, A= integrativa o affine, T = tirocinio, O = a scelta dello studente.</w:t>
      </w:r>
    </w:p>
    <w:p>
      <w:pPr>
        <w:pStyle w:val="Normal"/>
        <w:spacing w:lineRule="auto" w:line="480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elle Lauree nelle Professioni Sanitari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TRIENNALE DI FISIOPATOLOGIA CARDIOCIRCOLATORIA E PERFUSIONE CARDIOVAS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: Prof. Mario Viganò</w:t>
      </w:r>
    </w:p>
    <w:p>
      <w:pPr>
        <w:pStyle w:val="Normal"/>
        <w:jc w:val="center"/>
        <w:rPr/>
      </w:pPr>
      <w:r>
        <w:rPr>
          <w:b/>
        </w:rPr>
        <w:t>PIANO DIDATTICO (A.A. 2010/2011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 anno – II semestre</w:t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693"/>
        <w:gridCol w:w="1276"/>
        <w:gridCol w:w="992"/>
        <w:gridCol w:w="1701"/>
        <w:gridCol w:w="1984"/>
        <w:gridCol w:w="1134"/>
        <w:gridCol w:w="851"/>
        <w:gridCol w:w="851"/>
      </w:tblGrid>
      <w:tr>
        <w:trPr>
          <w:trHeight w:val="22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F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segname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/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o/Qualif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22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CNICHE Avanzate Di PERFUSIONE CARDIOVASCOLAR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 cardiaca mini-invasiva e robo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mini A.M.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ze ventricolari meccan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legrini C./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hirurgia dei trapianti d’org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atologia e trapianto di fe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Meriggi /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pianto di cu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legrini C./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pianto di polmone e di cuore-polm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mini A.M.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RDIOCHIRURG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 delle cardiopatie congen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mini A.M.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 delle patologie cardiache acqui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iganò M./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mini A.M.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tecniche mediche ed appl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ani /tecnico perfusionista O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 art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va finale e 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ROCIN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AF = Tipologia attività formativa: B = di base, C = caratterizzante, A= integrativa o affine, T = tirocinio, O = a scelta dello stu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ylfaen" w:hAnsi="Sylfaen" w:cs="Sylfaen" w:hint="default"/>
      </w:rPr>
    </w:lvl>
    <w:lvl w:ilvl="1">
      <w:start w:val="1"/>
      <w:pStyle w:val="Heading2"/>
      <w:numFmt w:val="lowerLetter"/>
      <w:lvlText w:val="%2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0:00Z</dcterms:created>
  <dc:creator>CCH_Segreteria</dc:creator>
  <dc:description/>
  <cp:keywords/>
  <dc:language>en-US</dc:language>
  <cp:lastModifiedBy>Università degi Studi di Pavia</cp:lastModifiedBy>
  <cp:lastPrinted>2009-07-06T15:47:00Z</cp:lastPrinted>
  <dcterms:modified xsi:type="dcterms:W3CDTF">2010-03-22T09:30:00Z</dcterms:modified>
  <cp:revision>2</cp:revision>
  <dc:subject/>
  <dc:title>Classe delle Lauree nelle Professioni Sanitarie Tecniche</dc:title>
</cp:coreProperties>
</file>